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GC: Explanation on un-announcing the documents of Annual General Meeting of shareholders </w:t>
      </w:r>
    </w:p>
    <w:p>
      <w:pPr>
        <w:pStyle w:val="Normal"/>
        <w:rPr/>
      </w:pPr>
      <w:r>
        <w:rPr/>
        <w:t>On 07/06/2016, DGC announced the Explanation on un-announcing the documents of Annual General Meeting of shareholders as follows:</w:t>
      </w:r>
    </w:p>
    <w:p>
      <w:pPr>
        <w:pStyle w:val="Normal"/>
        <w:widowControl/>
        <w:bidi w:val="0"/>
        <w:spacing w:lineRule="auto" w:line="276" w:before="0" w:after="200"/>
        <w:rPr/>
      </w:pPr>
      <w:r>
        <w:rPr/>
        <w:t>Annual General Meeting of shareholders 2016 of DGC was held on 02/04/2016. According to the regulations of information disclosure in the Circular No 155/2015/TT-BTC issued on 06/10/2015 by Ministry of Finance, on 15/03/2016, DGC announced the documents of Annual General Meeting of shareholders in the website of the Company (</w:t>
      </w:r>
      <w:hyperlink r:id="rId2">
        <w:r>
          <w:rPr>
            <w:rStyle w:val="InternetLink"/>
          </w:rPr>
          <w:t>http://ducgiangchem.vb/category/quan-he-co-dong/thong-bao</w:t>
        </w:r>
      </w:hyperlink>
      <w:r>
        <w:rPr/>
        <w:t>) and sent 01 document to Hanoi Stock Exchange. Normally, the company always follows the regulations of law, discloses information sufficiently and timely. However, while the document of Annual General Meeting of shareholders 2016 was being sent to HNX, the documents were lo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ucgiangchem.vb/category/quan-he-co-dong/thong-ba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7:48:00Z</dcterms:created>
  <dc:creator>ThiepTran</dc:creator>
  <dc:description/>
  <dc:language>en-US</dc:language>
  <cp:lastModifiedBy>ThiepTran</cp:lastModifiedBy>
  <dcterms:modified xsi:type="dcterms:W3CDTF">2016-06-20T07:56:00Z</dcterms:modified>
  <cp:revision>2</cp:revision>
  <dc:subject/>
  <dc:title/>
</cp:coreProperties>
</file>